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600" w:before="0" w:after="0"/>
        <w:jc w:val="center"/>
        <w:rPr>
          <w:rFonts w:ascii="创艺简标宋;方正舒体" w:hAnsi="创艺简标宋;方正舒体" w:eastAsia="创艺简标宋;方正舒体" w:cs="Times New Roman"/>
          <w:b w:val="false"/>
          <w:b w:val="false"/>
          <w:sz w:val="44"/>
          <w:szCs w:val="44"/>
        </w:rPr>
      </w:pPr>
      <w:r>
        <w:rPr>
          <w:rFonts w:ascii="创艺简标宋;方正舒体" w:hAnsi="创艺简标宋;方正舒体" w:cs="黑体;SimHei" w:eastAsia="创艺简标宋;方正舒体"/>
          <w:b w:val="false"/>
          <w:sz w:val="44"/>
          <w:szCs w:val="44"/>
        </w:rPr>
        <w:t>湖北省土地整治项目可行性研究报告编制办法</w:t>
      </w:r>
    </w:p>
    <w:p>
      <w:pPr>
        <w:pStyle w:val="Heading3"/>
        <w:keepNext w:val="false"/>
        <w:keepLines w:val="false"/>
        <w:spacing w:lineRule="exact" w:line="600" w:before="0" w:after="0"/>
        <w:rPr>
          <w:rFonts w:ascii="创艺简标宋;方正舒体" w:hAnsi="创艺简标宋;方正舒体" w:eastAsia="黑体;SimHei" w:cs="Times New Roman"/>
          <w:b/>
          <w:b/>
          <w:sz w:val="44"/>
          <w:szCs w:val="32"/>
        </w:rPr>
      </w:pPr>
      <w:r>
        <w:rPr>
          <w:rFonts w:eastAsia="黑体;SimHei" w:cs="Times New Roman" w:ascii="创艺简标宋;方正舒体" w:hAnsi="创艺简标宋;方正舒体"/>
          <w:b/>
          <w:sz w:val="44"/>
          <w:szCs w:val="32"/>
        </w:rPr>
      </w:r>
    </w:p>
    <w:p>
      <w:pPr>
        <w:pStyle w:val="Heading3"/>
        <w:keepNext w:val="false"/>
        <w:keepLines w:val="false"/>
        <w:spacing w:lineRule="exact" w:line="560" w:before="0" w:after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cs="公文小标宋简;宋体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总　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一条</w:t>
      </w:r>
      <w:r>
        <w:rPr>
          <w:rFonts w:eastAsia="黑体;SimHei"/>
          <w:szCs w:val="32"/>
        </w:rPr>
        <w:t>　</w:t>
      </w:r>
      <w:r>
        <w:rPr>
          <w:szCs w:val="32"/>
        </w:rPr>
        <w:t>为规范土地整治项目可行性研究报告的编制，</w:t>
      </w:r>
      <w:r>
        <w:rPr>
          <w:kern w:val="0"/>
          <w:szCs w:val="32"/>
        </w:rPr>
        <w:t>保证项目可行性研究报告编制质量，根据《国家投资土地开发整理项目管理暂行办法》（国土资发〔</w:t>
      </w:r>
      <w:r>
        <w:rPr>
          <w:kern w:val="0"/>
          <w:szCs w:val="32"/>
        </w:rPr>
        <w:t>200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16</w:t>
      </w:r>
      <w:r>
        <w:rPr>
          <w:kern w:val="0"/>
          <w:szCs w:val="32"/>
        </w:rPr>
        <w:t>号）、《土地开发整理项目规划设计规范》（</w:t>
      </w:r>
      <w:r>
        <w:rPr>
          <w:kern w:val="0"/>
          <w:szCs w:val="32"/>
        </w:rPr>
        <w:t>TD/T1012</w:t>
      </w:r>
      <w:r>
        <w:rPr>
          <w:kern w:val="0"/>
          <w:szCs w:val="32"/>
        </w:rPr>
        <w:t>－</w:t>
      </w:r>
      <w:r>
        <w:rPr>
          <w:kern w:val="0"/>
          <w:szCs w:val="32"/>
        </w:rPr>
        <w:t>2000</w:t>
      </w:r>
      <w:r>
        <w:rPr>
          <w:kern w:val="0"/>
          <w:szCs w:val="32"/>
        </w:rPr>
        <w:t>）、《土地开发整理标准》（</w:t>
      </w:r>
      <w:r>
        <w:rPr>
          <w:kern w:val="0"/>
          <w:szCs w:val="32"/>
        </w:rPr>
        <w:t>TD/T 1001-1013—2000</w:t>
      </w:r>
      <w:r>
        <w:rPr>
          <w:kern w:val="0"/>
          <w:szCs w:val="32"/>
        </w:rPr>
        <w:t>）</w:t>
      </w:r>
      <w:r>
        <w:rPr>
          <w:szCs w:val="32"/>
        </w:rPr>
        <w:t>等相关政策规定、标准规范，结合我省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二条</w:t>
      </w:r>
      <w:r>
        <w:rPr>
          <w:szCs w:val="32"/>
        </w:rPr>
        <w:t>　</w:t>
      </w:r>
      <w:r>
        <w:rPr>
          <w:szCs w:val="32"/>
        </w:rPr>
        <w:t>可行性研究应从项目的基础条件、技术、资金、效益、组织管理等方面进行详细地研究与论证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三条</w:t>
      </w:r>
      <w:r>
        <w:rPr>
          <w:szCs w:val="32"/>
        </w:rPr>
        <w:t>　</w:t>
      </w:r>
      <w:r>
        <w:rPr>
          <w:szCs w:val="32"/>
        </w:rPr>
        <w:t>可行性研究报告一般按照以下程序编制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签订委托协议。项目申报单位与可行性研究报告编制单位签订委托协议。协议主要包括项目可行性研究报告编制的项目名称、范围、内容、完成时间、劳务费用、质量及成果提交要求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组建工作小组。根据项目可行性研究的工作量、内容、范围、技术难度、时间要求等组建相应的可行性研究报告编制小组。编制小组成员应包括土地、农业、林业、水利等方面的专业人员，熟悉当地农业生产和农业工程建设情况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制定工作计划。内容包括研究工作的范围、重点、深度、进度安排、人员配置、费用预算及可行性研究报告编制大纲，并与委托单位交换意见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实地踏勘。有关人员根据可行性报告编制的需要进行实地踏勘，收集项目有关资料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五）分析研究。在收集各种资料和数据的基础上，结合实地调查情况，对</w:t>
      </w:r>
      <w:r>
        <w:rPr>
          <w:szCs w:val="32"/>
        </w:rPr>
        <w:t>项目区</w:t>
      </w:r>
      <w:r>
        <w:rPr>
          <w:szCs w:val="32"/>
        </w:rPr>
        <w:t>自然条件、社会经济条件等各个方面的分析，设计出可供选择的不同</w:t>
      </w:r>
      <w:r>
        <w:rPr>
          <w:szCs w:val="32"/>
        </w:rPr>
        <w:t>规划</w:t>
      </w:r>
      <w:r>
        <w:rPr>
          <w:szCs w:val="32"/>
        </w:rPr>
        <w:t>方案，对各种</w:t>
      </w:r>
      <w:r>
        <w:rPr>
          <w:szCs w:val="32"/>
        </w:rPr>
        <w:t>规划</w:t>
      </w:r>
      <w:r>
        <w:rPr>
          <w:szCs w:val="32"/>
        </w:rPr>
        <w:t>方案进行比较论证</w:t>
      </w:r>
      <w:r>
        <w:rPr>
          <w:szCs w:val="32"/>
        </w:rPr>
        <w:t>后</w:t>
      </w:r>
      <w:r>
        <w:rPr>
          <w:szCs w:val="32"/>
        </w:rPr>
        <w:t>得出推选方案，并形成可行性研究的结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项目效益分析。对推选方案进行社会效益、生态环境效益、经济效益评价及风险分析，以判别项目的社会可行性、环境可行性、经济可行性和抗风险能力。当有关评价指标结论不足以支持项目方案成立时，应对原有设计方案进行调整或重新设计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七）编写可行性研究报告。土地</w:t>
      </w:r>
      <w:r>
        <w:rPr>
          <w:szCs w:val="32"/>
        </w:rPr>
        <w:t>整治</w:t>
      </w:r>
      <w:r>
        <w:rPr>
          <w:szCs w:val="32"/>
        </w:rPr>
        <w:t>项目可行性研究报告包括项目可行性研究报告文本、土地</w:t>
      </w:r>
      <w:r>
        <w:rPr>
          <w:szCs w:val="32"/>
        </w:rPr>
        <w:t>整治</w:t>
      </w:r>
      <w:r>
        <w:rPr>
          <w:szCs w:val="32"/>
        </w:rPr>
        <w:t>项目现状图和土地</w:t>
      </w:r>
      <w:r>
        <w:rPr>
          <w:szCs w:val="32"/>
        </w:rPr>
        <w:t>整治</w:t>
      </w:r>
      <w:r>
        <w:rPr>
          <w:szCs w:val="32"/>
        </w:rPr>
        <w:t>项目规划图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八）与委托单位交换意见。可行性研究初步成果完成后，要提交委托单位交换意见，进一步修改和完善，形成最终可行性研究成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四条</w:t>
      </w:r>
      <w:r>
        <w:rPr>
          <w:szCs w:val="32"/>
        </w:rPr>
        <w:t>　</w:t>
      </w:r>
      <w:r>
        <w:rPr>
          <w:szCs w:val="32"/>
        </w:rPr>
        <w:t>可行性研究报告文本编制的内容及要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总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总论应包括项目背景与项目概要两部分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项目背景，应对项目名称、可行性研究报告编制单位情况、可行性研究报告编制依据、项目提出理由与过程、项目预期目标、项目建设基本条件做出说明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项目概要，应对项目所在县（市、区）、项目类型、项目性质、项目位置和范围、项目区地貌类型、项目建设规模、项目区土地权属状况、项目预计新增耕地面积和新增耕地率、项目建设工期、项目总投资和亩均投资做出说明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项目区概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项目区概况，应对项目区的自然条件、资源条件、社会经济状况、土地利用现状、基础设施条件与农业生产状况进行分析。</w:t>
      </w:r>
    </w:p>
    <w:p>
      <w:pPr>
        <w:pStyle w:val="Normal"/>
        <w:spacing w:lineRule="exact" w:line="560"/>
        <w:ind w:firstLine="600"/>
        <w:rPr>
          <w:spacing w:val="-10"/>
          <w:szCs w:val="32"/>
        </w:rPr>
      </w:pPr>
      <w:r>
        <w:rPr>
          <w:spacing w:val="-10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</w:t>
      </w:r>
      <w:r>
        <w:rPr>
          <w:spacing w:val="-10"/>
          <w:szCs w:val="32"/>
        </w:rPr>
        <w:t>自然条件，主要分析地形地貌、土壤、水文地质与工程地质</w:t>
      </w:r>
      <w:r>
        <w:rPr>
          <w:spacing w:val="-10"/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资源条件，主要分析农业气候资源（如光照、温度、降水）、水资源、生物资源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社会经济状况，主要分析经济发展水平、人口情况、科技发展水平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土地利用现状，主要分析土地利用结构、土地开发利用程度、土地利用经济效果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5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基础设施条件，主要对交通条件、排灌系统骨干设施状况、电力设施状况等进行分析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项目分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项目合法性与合规性分析。主要包括两个方面内容：项目是否符合相关法律法规的要求；项目是否符合土地利用总体规划、土地</w:t>
      </w:r>
      <w:r>
        <w:rPr>
          <w:szCs w:val="32"/>
        </w:rPr>
        <w:t>整治</w:t>
      </w:r>
      <w:r>
        <w:rPr>
          <w:szCs w:val="32"/>
        </w:rPr>
        <w:t>专项规划等相关规划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新增耕地潜力分析。应对新增耕地的数量及来源进行说明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水资源平衡分析。内容主要包括：灌溉水源的分析、需水量预测、可供水量预测、水资源供需平衡分析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土地利用限制因素分析。应说明土地利用的主要限制因素，并提出解决办法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土地适应性评价。应说明目前的土地用途是否应该调整，调整后的土地用途可能会产生怎样的后果和影响，应如何进行调整等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6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公众参与分析。应将公众参与的意见形成有效书面文件，纳入到可行性研究报告中。具体应包括公众对项目区选址、权属调整、土地利用布局方案和工程技术方案等方面的意见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项目规划方案及建设内容</w:t>
      </w:r>
      <w:r>
        <w:rPr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规划依据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规划方案比选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推荐方案总体布局说明。主要对土地利用布局、农田水利工程布局、田间道路工程布局及其他工程布局进行说明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建设内容和标准。主要指土地平整工程、农田水利工程、田间道路工程、其他工程及工程量估算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土地权属调整方案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在对土地权属及利用现状分析的基础上，明确权属调整的范围，提出权属调整的方法与程序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项目建设组织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组织机构与人力资源配置。明确项目法人，提出组织机构设置方案，对组织机构适应性进行分析，明确人力资源配置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项目实施进度。说明建设工期，并做出项目实施进度计划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项目实施过程控制措施。主要是对项目进度、质量和投资三个方面提出控制措施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项目建设后运行管护初步方案。明确管护责任主体，提出管护措施，并说明经费筹措办法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七）投资估算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主要说明投资估算依据、投资估算编制说明、投资估算费用构成和投资进度计划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八）效益评价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对项目竣工后的社会效益、生态环境效益、经济效益进行评价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九）风险分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说明项目主要风险因素及其风险程度，并提出防范和降低风险的措施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十）可行性研究结论与建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十一）附图、附表、附件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五条</w:t>
      </w:r>
      <w:r>
        <w:rPr>
          <w:szCs w:val="32"/>
        </w:rPr>
        <w:t>　</w:t>
      </w:r>
      <w:r>
        <w:rPr>
          <w:szCs w:val="32"/>
        </w:rPr>
        <w:t>可行性研究报告图件编制的内容及要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可行性研究报告图件包括土地</w:t>
      </w:r>
      <w:r>
        <w:rPr>
          <w:szCs w:val="32"/>
        </w:rPr>
        <w:t>整治</w:t>
      </w:r>
      <w:r>
        <w:rPr>
          <w:szCs w:val="32"/>
        </w:rPr>
        <w:t>项目现状图和土地</w:t>
      </w:r>
      <w:r>
        <w:rPr>
          <w:szCs w:val="32"/>
        </w:rPr>
        <w:t>整治</w:t>
      </w:r>
      <w:r>
        <w:rPr>
          <w:szCs w:val="32"/>
        </w:rPr>
        <w:t>项目规划图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一）对土地</w:t>
      </w:r>
      <w:r>
        <w:rPr>
          <w:szCs w:val="32"/>
        </w:rPr>
        <w:t>整治</w:t>
      </w:r>
      <w:r>
        <w:rPr>
          <w:szCs w:val="32"/>
        </w:rPr>
        <w:t>项目现状图的基本要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土地利用现状图的制作应符合一般的制图要求，有图例、制图单位和制图日期等要素，图例应符合《土地利用现状调查技术规程》及《地形图图式》（</w:t>
      </w:r>
      <w:r>
        <w:rPr>
          <w:szCs w:val="32"/>
        </w:rPr>
        <w:t>GB/T7929-1995</w:t>
      </w:r>
      <w:r>
        <w:rPr>
          <w:szCs w:val="32"/>
        </w:rPr>
        <w:t>、</w:t>
      </w:r>
      <w:r>
        <w:rPr>
          <w:szCs w:val="32"/>
        </w:rPr>
        <w:t>GB/T5791-1993</w:t>
      </w:r>
      <w:r>
        <w:rPr>
          <w:szCs w:val="32"/>
        </w:rPr>
        <w:t>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现状图应统一</w:t>
      </w:r>
      <w:r>
        <w:rPr>
          <w:szCs w:val="32"/>
        </w:rPr>
        <w:t>采</w:t>
      </w:r>
      <w:r>
        <w:rPr>
          <w:szCs w:val="32"/>
        </w:rPr>
        <w:t>用西安</w:t>
      </w:r>
      <w:r>
        <w:rPr>
          <w:szCs w:val="32"/>
        </w:rPr>
        <w:t>1980</w:t>
      </w:r>
      <w:r>
        <w:rPr>
          <w:szCs w:val="32"/>
        </w:rPr>
        <w:t>大地坐标系，不得使用自由坐标系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.</w:t>
      </w:r>
      <w:r>
        <w:rPr>
          <w:szCs w:val="32"/>
        </w:rPr>
        <w:t>　</w:t>
      </w:r>
      <w:r>
        <w:rPr>
          <w:szCs w:val="32"/>
        </w:rPr>
        <w:t>以实测地形图为底图绘制，能够清晰表达项目区地形变化情况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现状图上应标注以下内容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项目区边界、基本农田保护区界线、地类界及符号、土地权属界限、项目涉及乡镇和村庄的名称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项目区边界上的主要控制点应有明确的</w:t>
      </w:r>
      <w:r>
        <w:rPr>
          <w:szCs w:val="32"/>
        </w:rPr>
        <w:t>大地</w:t>
      </w:r>
      <w:r>
        <w:rPr>
          <w:szCs w:val="32"/>
        </w:rPr>
        <w:t>坐标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项目区土地利用分类面积统计表</w:t>
      </w:r>
      <w:r>
        <w:rPr>
          <w:szCs w:val="32"/>
        </w:rPr>
        <w:t>，</w:t>
      </w:r>
      <w:r>
        <w:rPr>
          <w:szCs w:val="32"/>
        </w:rPr>
        <w:t>面积统计应按新的土地利用类型统计到二级地类</w:t>
      </w:r>
      <w:r>
        <w:rPr>
          <w:szCs w:val="32"/>
        </w:rPr>
        <w:t>，统</w:t>
      </w:r>
      <w:r>
        <w:rPr>
          <w:szCs w:val="32"/>
        </w:rPr>
        <w:t>计数据应做到文、图、表相符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土地利用变更日期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项目区水源、主干道路、主干排灌沟渠、堤坝、电力等基础设施及其他主要地物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项目区内外的相对关系，如项目区内的排灌沟渠、道路等与外界的联系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对土地开发整理项目规划图的基本要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规划图应以现状图为底图进行编制，因此项目区边界必须完全一致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等高线、高程点等现状地物应做淡化处理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各项工程总体布局要明确，单项工程要有编号，工程内容要文、图相符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规划田块大小、方向的布置要结合项目区地形条件，符合土地利用要求，并清晰标注田块设计高程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5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项目区外附近的主要道路、沟渠、排水承泄区应在图上明确显示，并与区内道路、沟渠相衔接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6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田间道、生产路布局应合理，不同级别道路之间应能合理连通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7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农田水利工程布局应合理，不同级别沟渠之间应能合理连接，所有沟渠都要标注水流方向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8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各级沟渠和道路的相互关系与配置要合理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9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防护林的布局要合理，应考虑与主害风方向的关系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0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应附规划前后项目区土地利用结构调整表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1</w:t>
      </w:r>
      <w:r>
        <w:rPr>
          <w:rFonts w:ascii="仿宋_GB2312;Arial Unicode MS" w:hAnsi="仿宋_GB2312;Arial Unicode MS"/>
          <w:szCs w:val="32"/>
        </w:rPr>
        <w:t>．</w:t>
      </w:r>
      <w:r>
        <w:rPr>
          <w:szCs w:val="32"/>
        </w:rPr>
        <w:t>图例应符合有关规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六条</w:t>
      </w:r>
      <w:r>
        <w:rPr>
          <w:szCs w:val="32"/>
        </w:rPr>
        <w:t>　</w:t>
      </w:r>
      <w:r>
        <w:rPr>
          <w:szCs w:val="32"/>
        </w:rPr>
        <w:t>可行性研究报告编制完成后，县（市、区）国土资源局应组织相关部门、专家进行充分论证。论证完成后，组织立项申报资料报市（州）国土资源局审查评审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七条</w:t>
      </w:r>
      <w:r>
        <w:rPr>
          <w:szCs w:val="32"/>
        </w:rPr>
        <w:t>　</w:t>
      </w:r>
      <w:r>
        <w:rPr>
          <w:szCs w:val="32"/>
        </w:rPr>
        <w:t>本办法由湖北省国土资源厅负责解释。</w:t>
      </w:r>
    </w:p>
    <w:p>
      <w:pPr>
        <w:pStyle w:val="Style13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八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办法自发布之日起施行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8:00Z</dcterms:created>
  <dc:creator>Lenovo User</dc:creator>
  <dc:description/>
  <cp:keywords/>
  <dc:language>en-US</dc:language>
  <cp:lastModifiedBy>微软用户</cp:lastModifiedBy>
  <dcterms:modified xsi:type="dcterms:W3CDTF">2012-04-11T09:38:00Z</dcterms:modified>
  <cp:revision>3</cp:revision>
  <dc:subject/>
  <dc:title>湖北省土地整治项目可行性研究报告编制办法</dc:title>
</cp:coreProperties>
</file>